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0"/>
        <w:ind w:left="300" w:right="300" w:hanging="0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IC MİKRODENETLEYİCİ UYGULAMA KARTI ŞARTNAMESİ</w:t>
      </w:r>
    </w:p>
    <w:p>
      <w:pPr>
        <w:pStyle w:val="NormalWeb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numPr>
          <w:ilvl w:val="0"/>
          <w:numId w:val="1"/>
        </w:numPr>
        <w:rPr/>
      </w:pPr>
      <w:r>
        <w:rPr>
          <w:sz w:val="18"/>
          <w:szCs w:val="18"/>
        </w:rPr>
        <w:t>PIC Mikrodenetleyici teknolojisinin öğrenilmesinde, başka ilave donanım ve yazılıma ihtiyaç duymadan kullanılabilecek  bir kart olmalıdır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USB2.0</w:t>
      </w:r>
      <w:r>
        <w:rPr>
          <w:sz w:val="18"/>
          <w:szCs w:val="18"/>
        </w:rPr>
        <w:t xml:space="preserve"> Arabirim sayesinde ek bir programlama cihazına ihtiyaç duymadan hızlı ve güvenli programlama yapabilmelidir.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rt enerjisini USB porttan almalı ve ayrıca bir besleme adaptörüne ihtiyaç duymamalıdır. USB den bağımsız çalıştırmak için ayrıca besleme devresi olmalıdır.</w:t>
      </w:r>
    </w:p>
    <w:p>
      <w:pPr>
        <w:pStyle w:val="NormalWeb"/>
        <w:numPr>
          <w:ilvl w:val="0"/>
          <w:numId w:val="1"/>
        </w:numPr>
        <w:rPr/>
      </w:pPr>
      <w:r>
        <w:rPr>
          <w:sz w:val="18"/>
          <w:szCs w:val="18"/>
        </w:rPr>
        <w:t>Progralama portu üzerinden debug (hata ayıklama) özelliği olmalıdır.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arici hata ayıklama devreleri bağlamak için harici ICD portu bulunmalıdır.</w:t>
      </w:r>
    </w:p>
    <w:p>
      <w:pPr>
        <w:pStyle w:val="NormalWeb"/>
        <w:numPr>
          <w:ilvl w:val="0"/>
          <w:numId w:val="1"/>
        </w:numPr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>Geliştirme kartı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Style w:val="StrongEmphasis"/>
          <w:b w:val="false"/>
          <w:sz w:val="18"/>
          <w:szCs w:val="18"/>
        </w:rPr>
        <w:t>8, 10, 14 , 18, 20, 28 ve 40</w:t>
      </w:r>
      <w:r>
        <w:rPr>
          <w:sz w:val="18"/>
          <w:szCs w:val="18"/>
        </w:rPr>
        <w:t> pine sahip PIC mikrodenetleyicileri programlayabilmelidir. </w:t>
      </w:r>
      <w:r>
        <w:rPr>
          <w:rStyle w:val="StrongEmphasis"/>
          <w:b w:val="false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Set üzerinde 40 Pinli PIC18F45K22 bulunmalı.</w:t>
      </w:r>
      <w:r>
        <w:rPr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1"/>
        </w:numPr>
        <w:rPr/>
      </w:pPr>
      <w:r>
        <w:rPr>
          <w:sz w:val="18"/>
          <w:szCs w:val="18"/>
        </w:rPr>
        <w:t>Ayrıca 10F,12F, 16F, 18F serisi DIP kılıftaki tüm PIC leri programlayabilmeli,</w:t>
      </w:r>
    </w:p>
    <w:p>
      <w:pPr>
        <w:pStyle w:val="NormalWeb"/>
        <w:numPr>
          <w:ilvl w:val="0"/>
          <w:numId w:val="1"/>
        </w:numPr>
        <w:rPr/>
      </w:pPr>
      <w:r>
        <w:rPr>
          <w:sz w:val="18"/>
          <w:szCs w:val="18"/>
        </w:rPr>
        <w:t>Çıkışları gösteren en az 36 adet LED, Girişleri gösteren en az 36 adet Buton bulunmalı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n az iki adet  Analog giriş(0-5 Volt)  için trimpot bulunmalı, 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n az 4 adet 7 Segment Display, 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rt üzerinde piezo buzzer bulunmalı,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RS232 haberleşme portu, 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SB2.0 iletişim uygulamaları için USB Portu,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USB Uart arabirimine sahip olmalıdır, </w:t>
      </w:r>
    </w:p>
    <w:p>
      <w:pPr>
        <w:pStyle w:val="NormalWeb"/>
        <w:numPr>
          <w:ilvl w:val="0"/>
          <w:numId w:val="1"/>
        </w:numPr>
        <w:rPr/>
      </w:pPr>
      <w:r>
        <w:rPr>
          <w:sz w:val="18"/>
          <w:szCs w:val="18"/>
        </w:rPr>
        <w:t>Karakter LCD pinleri Grafik LCD pinleri, Analog ve Dijital Sıcaklık sensörleri  girişi, dokunmatik panel girişi ve kontrol devresi bulunmalı,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rafik ve karakter LCDler için ayrı ayrı parlaklık trimpotları bulunmalı,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rt üzerinde I2C devresi bulunmalı,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rtları harici olarak kullanabilmek için erkek header yapısı  bulunmalıdır,</w:t>
      </w:r>
    </w:p>
    <w:p>
      <w:pPr>
        <w:pStyle w:val="NormalWeb"/>
        <w:numPr>
          <w:ilvl w:val="0"/>
          <w:numId w:val="1"/>
        </w:numPr>
        <w:rPr/>
      </w:pPr>
      <w:r>
        <w:rPr>
          <w:sz w:val="18"/>
          <w:szCs w:val="18"/>
        </w:rPr>
        <w:t>Kart üzerinde iki adet MikroBus portları olmalıdır.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u parçalar geliştirme kartı ile bire bir uyumlu ve çalışır bir şekilde olmalıdır.</w:t>
      </w:r>
    </w:p>
    <w:p>
      <w:pPr>
        <w:pStyle w:val="NormalWeb"/>
        <w:numPr>
          <w:ilvl w:val="0"/>
          <w:numId w:val="1"/>
        </w:numPr>
        <w:rPr/>
      </w:pPr>
      <w:r>
        <w:rPr>
          <w:sz w:val="18"/>
          <w:szCs w:val="18"/>
        </w:rPr>
        <w:t>Ürün üzerindeki tüm donanımları çalıştıracak şekilde hazır kodlar, kaynak kodları ile birlikte verilmeli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0"/>
      <w:ind w:left="300" w:right="300" w:hanging="0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5:00Z</dcterms:created>
  <dc:creator>eişsever</dc:creator>
  <dc:description/>
  <cp:keywords/>
  <dc:language>en-US</dc:language>
  <cp:lastModifiedBy>Emrah</cp:lastModifiedBy>
  <cp:lastPrinted>2008-06-18T17:59:00Z</cp:lastPrinted>
  <dcterms:modified xsi:type="dcterms:W3CDTF">2022-02-22T10:25:00Z</dcterms:modified>
  <cp:revision>2</cp:revision>
  <dc:subject/>
  <dc:title>EASY PIC5 GELİŞTİRME KARTI</dc:title>
</cp:coreProperties>
</file>